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uru 2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 distributed with a PRELIMINARY version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stalled in Libs: it uses this library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 is Copyright � 1991 Nico Fran�ois.  The included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as part of the The Gur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and final version of the ReqTool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s and includes) will be releas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2.0 requires AmigaOS Release 2 (Kickstart/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uru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, another useful utility by Nico I hear you cry.  Naaaaah !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programming something completely and utterly useless :^)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: The Guru.  A program to bring the Guru back into Kickstart 2.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ll miss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the program does you should stop reading now (well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stant :^) and run the 'TheGuru' program (just double-click its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Don't worry, this is normal, stop reading n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now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consists of three different programs, the guru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ogram and a phrase editor.  'TheGuru' is the main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rograms require it to be running to function properly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Guru will wait for a set period of time before app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 humorous (?) phrase.  If you're into jokes so corny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you'll love this program, if not you'll have to find some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laugh with your Amiga (maybe by running A-Max :-)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hen be run to e.g. change all the different spee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elay.  Finally, the GuruEd program is used to add/remov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ru's phrase lists, so if you don't like what The Guru ha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add your own dr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program, double-click its icon to start it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Guru' in the Shell.  If you really like this program you can ev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 your startup-sequence (before the EndCLI of cours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lso be dragged into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Guru run the program again.  You can also quit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ettings program (using the 'Remove Guru...'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 it will try to rea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Guru.settings' and 'TheGuru2.phrases'.  It will first try t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If it can't find them the S: 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e 'TheGuru2.phrases' file is a must, when 'TheGuru.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ound the default settings are used (normal spee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0 seconds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Guru requires the translator.library and the narrator.de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ine if you boot from a standard WorkBench 1.2 (or higher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uru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Settings program is mainly used to change to speech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.  You can change the volume (0 - 64), the rate (40 - 400 words/min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(65 - 320), the sex (male or female) and the mode (human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 speech).  You can also change the time delay between two appar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ru (1 - 799 sec.) and you can quit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ppose most gadgets explain themselves.  Use the 'Restore'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ettings from disk and the 'Save...' button to save them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 will use them the next time you run it.  The 'Guru Paused'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witch The Guru temporarily off and to turn him back 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hear what The Guru thinks about this :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hrase editor.  With this program you can display al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available lists, speak them, change them, delete them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possible lists are : 'Timer' the phrases The Guru use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'Turn On' the praise you get to hear when you turn The Guru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Turn Off' the abuse you get to swallow when you turn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most gadgets explain themselves.  The 'Clear' button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and moves you to the end of the list, the 'Change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anges you made in the string gadget permanent (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hanges will be lost when you move to another phrase).  The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only work when The Guru is not already bus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dd' button will probably not be used very often,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 and easy way to enter new phrases without using the mous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Clear' button to clear the string gadget and to mov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The string gadget will be automatically activated, s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When you then press Enter The Guru will speak the phr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sking you if you want to add this phr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requester by using Left Amiga V (yes) or Left Amiga B (no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tools.library installed by simply typing a Y or a 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leased with the phrase yet and you want to edit 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Amiga B (or N).  If you want to add it to the current li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V (or Y), the phrase will be added and you will get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nter anoth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will always speak the phrase when you press En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if it is not busy speaking).  This is very useful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nce you are pleased with it you can use the 'Change...'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atch out with the 'Add' button so you don't add a phras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already there, you must use the 'Change...' butt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think too quickly I can't write English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 in the supplied lists :^)  It is sometimes necessa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the spelling of a word because the 'trenslaiter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2.0 of The Guru now even allows you to edit the phone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.  Pressing enter when you are editing the normal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 will change the phonemes phrase without warning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changes to it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'Display' cycle gadget to switch between English/Phon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hope you enjoy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release!  All three programs rewritten in C (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ere written in Modula-2).  As a result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than half their previous size!  Need I say that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Modula-2 again :^D  Nothing beats 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etach from the CLI.  No need to 'Run' th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for Kickstart 2.0.  Much nicer 3D-loo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olding the phrases is now an ASCII file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th any editor.  This is very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phrase lists together.  There is only on big thing you mu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: you have to change the number of phrases in the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edit the phonemes of a translat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uses reqtools.library (if it is available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g, version 1.1 didn't speak from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s.  Fixed, speech comes from both speakers just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programs now contain embedded version string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2.0 'Vers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ll always open in visible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2.0 will follow you everywhere :^)  Its tiny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rontmost public screen instead of always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 2.0 written by Nico Fran�ois (Yes, Nico is my first name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'Talking Moose' on the Mac for the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tin Brown for his collection of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special thanks to Peter Verhoye for drawing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